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ONFERENZA EPISCOPALE ITALIAN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TO SOCIAL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 EDUCAZIONE ALLA SOCIALITA’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ntesi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( a cura di Ausilio Chessa)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/2) </w:t>
      </w:r>
      <w:r>
        <w:rPr>
          <w:rFonts w:cs="Times New Roman" w:ascii="Times New Roman" w:hAnsi="Times New Roman"/>
          <w:color w:val="000000"/>
          <w:sz w:val="24"/>
        </w:rPr>
        <w:t xml:space="preserve">Oggi è in discussione lo Stato sociale e di conseguenza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è necessaria una visione chiara e integrale dell'uomo</w:t>
      </w:r>
      <w:r>
        <w:rPr>
          <w:rFonts w:cs="Times New Roman" w:ascii="Times New Roman" w:hAnsi="Times New Roman"/>
          <w:color w:val="000000"/>
          <w:sz w:val="24"/>
        </w:rPr>
        <w:t xml:space="preserve"> nel costruire una comunità più giusta per tutt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5/7) Dalla Parola di Dio</w:t>
      </w:r>
      <w:r>
        <w:rPr>
          <w:rFonts w:cs="Times New Roman" w:ascii="Times New Roman" w:hAnsi="Times New Roman"/>
          <w:color w:val="000000"/>
          <w:sz w:val="24"/>
        </w:rPr>
        <w:t>, i cristiani sanno che la persona umana testimonia la sua dignità e raggiunge la sua perfezione attraverso la comunione e il dono di sé e quindi la socialità.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"Portate i pesi gli uni degli altri, così adempirete la legge di Cristo". (</w:t>
      </w:r>
      <w:r>
        <w:rPr>
          <w:rFonts w:cs="Times New Roman" w:ascii="Times New Roman" w:hAnsi="Times New Roman"/>
          <w:i/>
          <w:color w:val="000000"/>
          <w:sz w:val="24"/>
        </w:rPr>
        <w:t>Gal 6,2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'amore operoso e sollecito verso i  poveri diventa il criterio del giudizio di Dio: "Ho avuto fame e mi avete dato da mangiare...ero forestiero e mi avete ospitato.."(</w:t>
      </w:r>
      <w:r>
        <w:rPr>
          <w:rFonts w:cs="Times New Roman" w:ascii="Times New Roman" w:hAnsi="Times New Roman"/>
          <w:i/>
          <w:color w:val="000000"/>
          <w:sz w:val="24"/>
        </w:rPr>
        <w:t>Mt 25,35-40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8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La comunità politica </w:t>
      </w:r>
      <w:r>
        <w:rPr>
          <w:rFonts w:cs="Times New Roman" w:ascii="Times New Roman" w:hAnsi="Times New Roman"/>
          <w:color w:val="000000"/>
          <w:sz w:val="24"/>
        </w:rPr>
        <w:t xml:space="preserve">- insieme alla Chiesa, anche se a titolo diverso -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è "a servizio della vocazione personale </w:t>
      </w:r>
      <w:r>
        <w:rPr>
          <w:rFonts w:cs="Times New Roman" w:ascii="Times New Roman" w:hAnsi="Times New Roman"/>
          <w:color w:val="000000"/>
          <w:sz w:val="24"/>
        </w:rPr>
        <w:t>e sociale delle persone umane" (</w:t>
      </w:r>
      <w:r>
        <w:rPr>
          <w:rFonts w:cs="Times New Roman" w:ascii="Times New Roman" w:hAnsi="Times New Roman"/>
          <w:i/>
          <w:color w:val="000000"/>
          <w:sz w:val="24"/>
        </w:rPr>
        <w:t>Gaudium et spes 76</w:t>
      </w:r>
      <w:r>
        <w:rPr>
          <w:rFonts w:cs="Times New Roman" w:ascii="Times New Roman" w:hAnsi="Times New Roman"/>
          <w:color w:val="000000"/>
          <w:sz w:val="24"/>
        </w:rPr>
        <w:t>). Compito dello Stato é la realizzazione del bene comun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er il cristiano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lo Stato sociale costituisce una realtà necessaria</w:t>
      </w:r>
      <w:r>
        <w:rPr>
          <w:rFonts w:cs="Times New Roman" w:ascii="Times New Roman" w:hAnsi="Times New Roman"/>
          <w:color w:val="000000"/>
          <w:sz w:val="24"/>
        </w:rPr>
        <w:t xml:space="preserve">, in quanto si fonda su tre principi fondamentali, inscindibili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>la sussidiarietà;</w:t>
      </w:r>
      <w:r>
        <w:rPr>
          <w:rFonts w:cs="Times New Roman" w:ascii="Times New Roman" w:hAnsi="Times New Roman"/>
          <w:b/>
          <w:color w:val="000000"/>
          <w:sz w:val="24"/>
        </w:rPr>
        <w:t xml:space="preserve"> b)</w:t>
      </w:r>
      <w:r>
        <w:rPr>
          <w:rFonts w:cs="Times New Roman" w:ascii="Times New Roman" w:hAnsi="Times New Roman"/>
          <w:color w:val="000000"/>
          <w:sz w:val="24"/>
        </w:rPr>
        <w:t xml:space="preserve"> la solidarietà; </w:t>
      </w:r>
      <w:r>
        <w:rPr>
          <w:rFonts w:cs="Times New Roman" w:ascii="Times New Roman" w:hAnsi="Times New Roman"/>
          <w:b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 xml:space="preserve"> la responsabilità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) Nel nostro Paese la Costituzione non ha delineato uno Stato neutrale ma ha fissato i pilastri dello Stato sociale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i valori della persona e l'impegno per la promozione di ogni essere umano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il collegamento tra esercizio dei diritti inviolabili e adempimento dei doveri inderogabili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l'autonomia sociale e locale, la sussidiarietà intesa come apertura alle formazioni sociali e politiche intermedie, la solidarietà come obiettivo primario dell'intera azione sociale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)</w:t>
      </w:r>
      <w:r>
        <w:rPr>
          <w:rFonts w:cs="Times New Roman" w:ascii="Times New Roman" w:hAnsi="Times New Roman"/>
          <w:color w:val="000000"/>
          <w:sz w:val="24"/>
        </w:rPr>
        <w:t xml:space="preserve"> l'effettiva partecipazione di tutti alla costruzione della società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</w:rPr>
        <w:t>il fine del bene comun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e Prim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a crisi dello Stato social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2/15) </w:t>
      </w:r>
      <w:r>
        <w:rPr>
          <w:rFonts w:cs="Times New Roman" w:ascii="Times New Roman" w:hAnsi="Times New Roman"/>
          <w:color w:val="000000"/>
          <w:sz w:val="24"/>
        </w:rPr>
        <w:t>A causa della scarsa attuazione del progetto costituzionale (a livello di organizzazione istituzione e di pubblica amministrazione), lo Stato sociale é andato degenerando in Stato assistenziale e Stato clientelare, a loro volta da collegare alla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>cadut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l senso della socialità  e della legalità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crisi di partecipazione e di responsabilità personale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 xml:space="preserve"> controtestimonianza di quei cristiani che hanno abbandonato i i loro principi ispiratori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</w:rPr>
        <w:t>crisi della cittadinanza: si vale non perché cittadini ma in quanto si appartiene a gruppi e/o partiti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</w:rPr>
        <w:t>crisi dei partiti: da soggetti di mediazione e di sintesi degli interessi a gruppi di potere clientelar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7/18) </w:t>
      </w:r>
      <w:r>
        <w:rPr>
          <w:rFonts w:cs="Times New Roman" w:ascii="Times New Roman" w:hAnsi="Times New Roman"/>
          <w:color w:val="000000"/>
          <w:sz w:val="24"/>
        </w:rPr>
        <w:t>La dipendenza degli amministratori dal ceto politico senza autentici spazi di autonomia ha ridotto l'imparzialità dell'azione amministrativa e vanificata i sistemi di controllo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oppi contributi sono finiti e finiscono dove non dovrebbero senza creare né sviluppo né ricchezza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9) </w:t>
      </w:r>
      <w:r>
        <w:rPr>
          <w:rFonts w:cs="Times New Roman" w:ascii="Times New Roman" w:hAnsi="Times New Roman"/>
          <w:color w:val="000000"/>
          <w:sz w:val="24"/>
        </w:rPr>
        <w:t xml:space="preserve">Lo Stato sociale tradisce i suoi obiettivi se: </w:t>
      </w: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invece di sviluppare imprenditoria, tende a privilegiare i mercanti di capitali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 xml:space="preserve">invece di sostenere il lavoro e di favorire la ripresa, agevola l'accumulazione di alcuni grandi gruppi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permette la sperequazione tra lavoratori dipendenti e autonom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e Second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on smantellare ma ripensare lo Stato social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20/21) </w:t>
      </w:r>
      <w:r>
        <w:rPr>
          <w:rFonts w:cs="Times New Roman" w:ascii="Times New Roman" w:hAnsi="Times New Roman"/>
          <w:color w:val="000000"/>
          <w:sz w:val="24"/>
        </w:rPr>
        <w:t xml:space="preserve">Negare il valore dello Stato sociale sarebbe più grave del male che si vorrebbe evitare. Esso non è superato ma indispensabile: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è necessario restare fedeli al principio che ogni persona é un valor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2)</w:t>
      </w:r>
      <w:r>
        <w:rPr>
          <w:rFonts w:cs="Times New Roman" w:ascii="Times New Roman" w:hAnsi="Times New Roman"/>
          <w:color w:val="000000"/>
          <w:sz w:val="24"/>
        </w:rPr>
        <w:t xml:space="preserve"> Sono valori che fondano i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presupposti dello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Stato social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il rispetto della vita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 xml:space="preserve">la solidarietà tra le persone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la partecipazione e il rispetto di tutte le esigenze più autentich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1) </w:t>
      </w:r>
      <w:r>
        <w:rPr>
          <w:rFonts w:cs="Times New Roman" w:ascii="Times New Roman" w:hAnsi="Times New Roman"/>
          <w:color w:val="000000"/>
          <w:sz w:val="24"/>
        </w:rPr>
        <w:t>Per i cristiani la carità è una virtù che punta alla società e al suo cambiamento, e la lotta per la rimozione delle "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strutture sociali di peccato</w:t>
      </w:r>
      <w:r>
        <w:rPr>
          <w:rFonts w:cs="Times New Roman" w:ascii="Times New Roman" w:hAnsi="Times New Roman"/>
          <w:color w:val="000000"/>
          <w:sz w:val="24"/>
        </w:rPr>
        <w:t>" è responsabilità di tutt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3/36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Vi è un dovere di denuncia delle ingiustizie</w:t>
      </w:r>
      <w:r>
        <w:rPr>
          <w:rFonts w:cs="Times New Roman" w:ascii="Times New Roman" w:hAnsi="Times New Roman"/>
          <w:color w:val="000000"/>
          <w:sz w:val="24"/>
        </w:rPr>
        <w:t xml:space="preserve"> e delle illegalità; un dovere di vigilanza sull'adempimento delle pubbliche funzion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l dovere di aprirci ai problemi dell'intera comunità umana si collega alla responsabilità nei confronti delle generazioni future: </w:t>
      </w:r>
      <w:r>
        <w:rPr>
          <w:rFonts w:cs="Times New Roman" w:ascii="Times New Roman" w:hAnsi="Times New Roman"/>
          <w:i/>
          <w:color w:val="000000"/>
          <w:sz w:val="24"/>
        </w:rPr>
        <w:t>non dobbiamo sfruttare le risorse in modo selvaggi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e Terz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ato sociale - Autonomie e partecipazione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7) </w:t>
      </w:r>
      <w:r>
        <w:rPr>
          <w:rFonts w:cs="Times New Roman" w:ascii="Times New Roman" w:hAnsi="Times New Roman"/>
          <w:color w:val="000000"/>
          <w:sz w:val="24"/>
        </w:rPr>
        <w:t xml:space="preserve">Uno Stato sociale - che riconosca e valorizzi le autonomie - esige il riconoscimento: </w:t>
      </w: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delle comunità naturali (familiari, culturali, religiose, di lavoro) come luogo di crescita della persona umana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 xml:space="preserve">delle autonomie locali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dell'esperienza cooperativistica, dell'associazionismo, del sindacato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39) </w:t>
      </w:r>
      <w:r>
        <w:rPr>
          <w:rFonts w:cs="Times New Roman" w:ascii="Times New Roman" w:hAnsi="Times New Roman"/>
          <w:color w:val="000000"/>
          <w:sz w:val="24"/>
        </w:rPr>
        <w:t xml:space="preserve">Uno Stato sociale delle autonomie </w:t>
      </w:r>
      <w:r>
        <w:rPr>
          <w:rFonts w:cs="Times New Roman" w:ascii="Times New Roman" w:hAnsi="Times New Roman"/>
          <w:i/>
          <w:color w:val="000000"/>
          <w:sz w:val="24"/>
        </w:rPr>
        <w:t>permette di evitare alcuni gravi pericoli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>la deleg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lla tecnologia e ai "tecnici"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>le lobby e le mafie;</w:t>
      </w: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le tendenze a pericolose omologazioni (per fasce sociali, per gerarchie di bisogni, per provenienza geografica, per razza)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2/44) Per il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rincipio di sussidiarietà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on può essere usurpata l'iniziativa che spetta originariamente ai soggetti sociali. Compito delle istituzioni é di intervenire a sostegno delle famiglie, delle comunità locali, di lavoro, delle formazioni culturali e religios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a delle cause della crisi dello Stato sociale sta nell'abbandono del principio di sussidiarietà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45) IL principio di solidarietà è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 xml:space="preserve">riconoscimento della dignità umana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 xml:space="preserve">condivisione dei bisogni e dei problemi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ordinamento dei rapporti nel senso della giustizia social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6)</w:t>
      </w:r>
      <w:r>
        <w:rPr>
          <w:rFonts w:cs="Times New Roman" w:ascii="Times New Roman" w:hAnsi="Times New Roman"/>
          <w:color w:val="000000"/>
          <w:sz w:val="24"/>
        </w:rPr>
        <w:t xml:space="preserve"> Sono espressioni concrete del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rincipio di solidarietà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l'adempimento dei doveri di solidarietà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 xml:space="preserve">l'equa distribuzione del reddito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 xml:space="preserve">il diritto al lavoro e la libertà di iniziativa economica; </w:t>
      </w:r>
      <w:r>
        <w:rPr>
          <w:rFonts w:cs="Times New Roman" w:ascii="Times New Roman" w:hAnsi="Times New Roman"/>
          <w:b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</w:rPr>
        <w:t>il diritto di tutti all'assistenza, alla previdenza, alla tutela della salut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47) Il principio di responsabilità </w:t>
      </w:r>
      <w:r>
        <w:rPr>
          <w:rFonts w:cs="Times New Roman" w:ascii="Times New Roman" w:hAnsi="Times New Roman"/>
          <w:color w:val="000000"/>
          <w:sz w:val="24"/>
        </w:rPr>
        <w:t>consiste nella capacità e nel dovere del cittadino di assumere coscientemente le proprie decisioni e di rispondere moralmente e giuridicamente di esse, oppure di ometterle quando sia necessario (</w:t>
      </w:r>
      <w:r>
        <w:rPr>
          <w:rFonts w:cs="Times New Roman" w:ascii="Times New Roman" w:hAnsi="Times New Roman"/>
          <w:i/>
          <w:color w:val="000000"/>
          <w:sz w:val="24"/>
        </w:rPr>
        <w:t>Conc Ec Vat ii Dignitatis humanae 7)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8/50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l principio di responsabilità</w:t>
      </w:r>
      <w:r>
        <w:rPr>
          <w:rFonts w:cs="Times New Roman" w:ascii="Times New Roman" w:hAnsi="Times New Roman"/>
          <w:b/>
          <w:color w:val="000000"/>
          <w:sz w:val="24"/>
        </w:rPr>
        <w:t>: a)</w:t>
      </w:r>
      <w:r>
        <w:rPr>
          <w:rFonts w:cs="Times New Roman" w:ascii="Times New Roman" w:hAnsi="Times New Roman"/>
          <w:color w:val="000000"/>
          <w:sz w:val="24"/>
        </w:rPr>
        <w:t xml:space="preserve"> richiama il pubblico amministratore o il funzionario a svolgere i suoi compiti e a utilizzare i beni pubblici e le risorse collettive a lui affidate con la diligenza del "pater familias", e a ritenersi responsabile verso il cittadino che si rivolge a lui; </w:t>
      </w: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vieta ai cittadini di approfittare dello Stato sociale e delle sue provvidenz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2/54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Sulla famiglia vi è un sovraccarico di funzioni sociali</w:t>
      </w:r>
      <w:r>
        <w:rPr>
          <w:rFonts w:cs="Times New Roman" w:ascii="Times New Roman" w:hAnsi="Times New Roman"/>
          <w:color w:val="000000"/>
          <w:sz w:val="24"/>
        </w:rPr>
        <w:t>, senza offrirle supporto e legittimazione: in essa si saldano le istanze individuali con quelle social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6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l volontariat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è il luogo ideale per l'adempimento di quegli "inderogabili doveri di solidarietà politica , economica e sociale" che la Costituzione (</w:t>
      </w:r>
      <w:r>
        <w:rPr>
          <w:rFonts w:cs="Times New Roman" w:ascii="Times New Roman" w:hAnsi="Times New Roman"/>
          <w:i/>
          <w:color w:val="000000"/>
          <w:sz w:val="24"/>
        </w:rPr>
        <w:t>art 2</w:t>
      </w:r>
      <w:r>
        <w:rPr>
          <w:rFonts w:cs="Times New Roman" w:ascii="Times New Roman" w:hAnsi="Times New Roman"/>
          <w:color w:val="000000"/>
          <w:sz w:val="24"/>
        </w:rPr>
        <w:t>) richiede come impegno di tutt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e Quart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ducare alla socialità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7) Lo Stato sociale </w:t>
      </w:r>
      <w:r>
        <w:rPr>
          <w:rFonts w:cs="Times New Roman" w:ascii="Times New Roman" w:hAnsi="Times New Roman"/>
          <w:color w:val="000000"/>
          <w:sz w:val="24"/>
        </w:rPr>
        <w:t>non si costruisce sul piano legislativo e amministrativo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E' illusorio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ensare di risolvere tutti i problemi dell'umanità manovrando soltanto le leve dell'economia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58/61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"Ama il prossimo tuo come te stesso"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Lv 19,18; Lc 10,27</w:t>
      </w:r>
      <w:r>
        <w:rPr>
          <w:rFonts w:cs="Times New Roman" w:ascii="Times New Roman" w:hAnsi="Times New Roman"/>
          <w:color w:val="000000"/>
          <w:sz w:val="24"/>
        </w:rPr>
        <w:t>): la libertà  del singolo presupposto per la libertà di tutti; l'accettazione del principio della reciprocità: farsi dono e accogliere gli altri; l'etica sociale come superamento dell'individualismo sono itinerari di educazione ai valori social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62/66)</w:t>
      </w:r>
      <w:r>
        <w:rPr>
          <w:rFonts w:cs="Times New Roman" w:ascii="Times New Roman" w:hAnsi="Times New Roman"/>
          <w:color w:val="000000"/>
          <w:sz w:val="24"/>
        </w:rPr>
        <w:t xml:space="preserve"> Sono </w:t>
      </w:r>
      <w:r>
        <w:rPr>
          <w:rFonts w:cs="Times New Roman" w:ascii="Times New Roman" w:hAnsi="Times New Roman"/>
          <w:color w:val="000000"/>
          <w:sz w:val="24"/>
          <w:u w:val="single"/>
        </w:rPr>
        <w:t>luoghi e strumenti</w:t>
      </w:r>
      <w:r>
        <w:rPr>
          <w:rFonts w:cs="Times New Roman" w:ascii="Times New Roman" w:hAnsi="Times New Roman"/>
          <w:color w:val="000000"/>
          <w:sz w:val="24"/>
        </w:rPr>
        <w:t xml:space="preserve"> di educazione alla socialità: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u w:val="single"/>
        </w:rPr>
        <w:t>la famiglia</w:t>
      </w:r>
      <w:r>
        <w:rPr>
          <w:rFonts w:cs="Times New Roman" w:ascii="Times New Roman" w:hAnsi="Times New Roman"/>
          <w:color w:val="000000"/>
          <w:sz w:val="24"/>
        </w:rPr>
        <w:t>: anche attraverso la sapiente gestione dei possibili disaccordi e del dialogo franco, pur se scomodo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u w:val="single"/>
        </w:rPr>
        <w:t>la scuola</w:t>
      </w:r>
      <w:r>
        <w:rPr>
          <w:rFonts w:cs="Times New Roman" w:ascii="Times New Roman" w:hAnsi="Times New Roman"/>
          <w:color w:val="000000"/>
          <w:sz w:val="24"/>
        </w:rPr>
        <w:t>: con l'istruzione, l'educazione alla democrazia, ai valori etici e politic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u w:val="single"/>
        </w:rPr>
        <w:t>la comunità ecclesiale</w:t>
      </w:r>
      <w:r>
        <w:rPr>
          <w:rFonts w:cs="Times New Roman" w:ascii="Times New Roman" w:hAnsi="Times New Roman"/>
          <w:color w:val="000000"/>
          <w:sz w:val="24"/>
        </w:rPr>
        <w:t>: attraverso la carità, radice e forza di educazione; la cultura della solidarietà, dove il senso dello Stato faccia parte del senso della comunità; la celebrazione dei Sacramenti, segni visibili della vita nuova della grazia; i programmi pastorali con linee pedagogiche rispettose del contesto sociale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68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'educazione alla socialità</w:t>
      </w:r>
      <w:r>
        <w:rPr>
          <w:rFonts w:cs="Times New Roman" w:ascii="Times New Roman" w:hAnsi="Times New Roman"/>
          <w:color w:val="000000"/>
          <w:sz w:val="24"/>
        </w:rPr>
        <w:t xml:space="preserve"> ha bisogno di radicarsi nella carità e nelle virtù cardinali.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  <w:tab/>
      </w:r>
      <w:r>
        <w:rPr>
          <w:rFonts w:cs="Times New Roman" w:ascii="Times New Roman" w:hAnsi="Times New Roman"/>
          <w:color w:val="000000"/>
          <w:sz w:val="24"/>
        </w:rPr>
        <w:t>la prudenza é l' impegno a conoscere prima di agire, a capire prima di farsi coinvolgere emotivamente, a riflettere prima di decidere, a saper ascoltare i pareri altrui.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  <w:tab/>
      </w:r>
      <w:r>
        <w:rPr>
          <w:rFonts w:cs="Times New Roman" w:ascii="Times New Roman" w:hAnsi="Times New Roman"/>
          <w:color w:val="000000"/>
          <w:sz w:val="24"/>
        </w:rPr>
        <w:t>la giustizia è l'obbligo affinché al singolo, e alla comunità, sia dato ciò che loro spetta.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c)</w:t>
        <w:tab/>
      </w:r>
      <w:r>
        <w:rPr>
          <w:rFonts w:cs="Times New Roman" w:ascii="Times New Roman" w:hAnsi="Times New Roman"/>
          <w:color w:val="000000"/>
          <w:sz w:val="24"/>
        </w:rPr>
        <w:t>la fortezza si radica nella pazienza e nella perseveranza, nella tolleranza per dare il primato alla ragione.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)</w:t>
        <w:tab/>
      </w:r>
      <w:r>
        <w:rPr>
          <w:rFonts w:cs="Times New Roman" w:ascii="Times New Roman" w:hAnsi="Times New Roman"/>
          <w:color w:val="000000"/>
          <w:sz w:val="24"/>
        </w:rPr>
        <w:t>la temperanza significa: una  giusta gerarchia tra i vari aspetti della propria vita per arrivare ad una umanità piena e matura; saper accettare le rinunce; saper accontentarsi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73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E' necessario costruire un nuovo uomo sociale</w:t>
      </w:r>
      <w:r>
        <w:rPr>
          <w:rFonts w:cs="Times New Roman" w:ascii="Times New Roman" w:hAnsi="Times New Roman"/>
          <w:color w:val="000000"/>
          <w:sz w:val="24"/>
        </w:rPr>
        <w:t>, la cui vita morale sia ispirata dalla carità e sia basata sulla giustiz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Times New Roman" w:cs="Dutch 801 (SWC)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53:00Z</dcterms:created>
  <dc:creator>Ausilio Chessa</dc:creator>
  <dc:description/>
  <cp:keywords/>
  <dc:language>en-US</dc:language>
  <cp:lastModifiedBy>P4-1500</cp:lastModifiedBy>
  <dcterms:modified xsi:type="dcterms:W3CDTF">2008-08-28T19:36:00Z</dcterms:modified>
  <cp:revision>3</cp:revision>
  <dc:subject/>
  <dc:title>CONFERENZA EPISCOPALE ITALIANA</dc:title>
</cp:coreProperties>
</file>